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3-1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3 декабря 2021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члена Совета АПМО Архангельского М.В., адвоката К.А.В., представителя заявителя Э.А.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1.11.2021 г. по жалобе доверителя Э.Р.Т. </w:t>
      </w:r>
      <w:r>
        <w:rPr>
          <w:sz w:val="24"/>
          <w:szCs w:val="24"/>
        </w:rPr>
        <w:t>в отношении адвоката</w:t>
      </w:r>
      <w:bookmarkStart w:id="0" w:name="_GoBack"/>
      <w:bookmarkEnd w:id="0"/>
      <w:r>
        <w:rPr>
          <w:sz w:val="24"/>
          <w:szCs w:val="24"/>
          <w:lang w:val="ru-RU"/>
        </w:rPr>
        <w:t xml:space="preserve"> К.А.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pPr>
      <w:r>
        <w:rPr>
          <w:szCs w:val="24"/>
        </w:rPr>
        <w:tab/>
        <w:t xml:space="preserve">15.11.2021 г. в АПМО поступила жалоба доверителя Э.Р.Т. в отношении адвоката К.А.В., в которой доверитель сообщает, что адвокат не обжаловал постановление суда от 22.10.2019 г. и 24.03.2020 г. о продлении заявителю меры пресечения в виде заключения под стражу. Адвокат не предоставил суду «13 доказательств со стороны защиты» и характеризующий заявителя материал. Заявитель считает, что адвокат «был завербован стороной обвинения». </w:t>
      </w:r>
    </w:p>
    <w:p>
      <w:pPr>
        <w:pStyle w:val="Normal"/>
        <w:jc w:val="both"/>
        <w:rPr>
          <w:szCs w:val="24"/>
        </w:rPr>
      </w:pPr>
      <w:r>
        <w:rPr>
          <w:szCs w:val="24"/>
        </w:rPr>
        <w:tab/>
        <w:t>К жалобе заявителем приложены следующие документы:</w:t>
      </w:r>
    </w:p>
    <w:p>
      <w:pPr>
        <w:pStyle w:val="Normal"/>
        <w:jc w:val="both"/>
        <w:rPr>
          <w:szCs w:val="24"/>
        </w:rPr>
      </w:pPr>
      <w:r>
        <w:rPr>
          <w:szCs w:val="24"/>
        </w:rPr>
        <w:t>- ордера адвоката от 16.10.2019 г. на защиту заявителя, на основании соглашения, в Московском городском суде;</w:t>
      </w:r>
    </w:p>
    <w:p>
      <w:pPr>
        <w:pStyle w:val="Normal"/>
        <w:jc w:val="both"/>
        <w:rPr>
          <w:szCs w:val="24"/>
        </w:rPr>
      </w:pPr>
      <w:r>
        <w:rPr>
          <w:szCs w:val="24"/>
        </w:rPr>
        <w:t>- постановления Московского городского суда от 22.10.2019 г. и расписки адвоката в получении данного постановления;</w:t>
      </w:r>
    </w:p>
    <w:p>
      <w:pPr>
        <w:pStyle w:val="Normal"/>
        <w:jc w:val="both"/>
        <w:rPr>
          <w:szCs w:val="24"/>
        </w:rPr>
      </w:pPr>
      <w:r>
        <w:rPr>
          <w:szCs w:val="24"/>
        </w:rPr>
        <w:t>- апелляционного определения Первого апелляционного суда общей юрисдикции от 28.11.2019 г. (с участием адвоката);</w:t>
      </w:r>
    </w:p>
    <w:p>
      <w:pPr>
        <w:pStyle w:val="Normal"/>
        <w:jc w:val="both"/>
        <w:rPr/>
      </w:pPr>
      <w:r>
        <w:rPr>
          <w:szCs w:val="24"/>
        </w:rPr>
        <w:t>- постановления М.г.с. от 24.03.2020 г. о продлении заявителю срока содержания под стражей (с участием адвоката);</w:t>
      </w:r>
    </w:p>
    <w:p>
      <w:pPr>
        <w:pStyle w:val="Normal"/>
        <w:jc w:val="both"/>
        <w:rPr>
          <w:szCs w:val="24"/>
        </w:rPr>
      </w:pPr>
      <w:r>
        <w:rPr>
          <w:szCs w:val="24"/>
        </w:rPr>
        <w:t>- апелляционного определения Судебной коллегии по уголовным делам Первого апелляционного суда общей юрисдикции на апелляционную жалобу защитников на постановление суда первой инстанции о продлении срока содержания под стражей;</w:t>
      </w:r>
    </w:p>
    <w:p>
      <w:pPr>
        <w:pStyle w:val="Normal"/>
        <w:jc w:val="both"/>
        <w:rPr>
          <w:szCs w:val="24"/>
        </w:rPr>
      </w:pPr>
      <w:r>
        <w:rPr>
          <w:szCs w:val="24"/>
        </w:rPr>
        <w:t>- апелляционного определения Судебной коллегии по уголовным делам Первого апелляционного суда общей юрисдикции от 10.09.2020 г. на апелляционную жалобу заявителя и адвокатов на постановление суда первой инстанции о продлении срока содержания под стражей;</w:t>
      </w:r>
    </w:p>
    <w:p>
      <w:pPr>
        <w:pStyle w:val="Normal"/>
        <w:jc w:val="both"/>
        <w:rPr/>
      </w:pPr>
      <w:r>
        <w:rPr>
          <w:szCs w:val="24"/>
        </w:rPr>
        <w:t>- ходатайства адвоката К. в защиту заявителя.</w:t>
      </w:r>
    </w:p>
    <w:p>
      <w:pPr>
        <w:pStyle w:val="Normal"/>
        <w:jc w:val="both"/>
        <w:rPr/>
      </w:pPr>
      <w:r>
        <w:rPr>
          <w:szCs w:val="24"/>
        </w:rPr>
        <w:tab/>
        <w:t>В заседании Комиссии представитель заявителя поддержала доводы жалобы, на вопросы членов Комиссии пояснила, что она не знает о каких 13 доказательств со стороны защиты пишет заявитель, вероятно, это были документы, подтверждающие алиби.</w:t>
      </w:r>
    </w:p>
    <w:p>
      <w:pPr>
        <w:pStyle w:val="Style26"/>
        <w:ind w:firstLine="708"/>
        <w:jc w:val="both"/>
        <w:rPr/>
      </w:pPr>
      <w:r>
        <w:rPr>
          <w:rFonts w:cs="Times New Roman" w:ascii="Times New Roman" w:hAnsi="Times New Roman"/>
          <w:sz w:val="24"/>
          <w:szCs w:val="24"/>
        </w:rPr>
        <w:t xml:space="preserve">Адвокатом представлены письменные пояснения, в которых он не согласился с доводами жалобы, пояснив, что по состоянию на октябрь 2019 года защиту Э.Р.Т. в Московском городском суде осуществляло 4 защитника. В суде 1-й инстанции интересы Э. представляли в общей сложности 6 адвокатов. С учетом апелляционной инстанции на момент завершения рассмотрения дела апелляционным судом, количество защитников, представлявших интересы Э., превысило 10 адвокатов. </w:t>
      </w:r>
    </w:p>
    <w:p>
      <w:pPr>
        <w:pStyle w:val="Style26"/>
        <w:ind w:firstLine="851"/>
        <w:jc w:val="both"/>
        <w:rPr/>
      </w:pPr>
      <w:r>
        <w:rPr>
          <w:rFonts w:cs="Times New Roman" w:ascii="Times New Roman" w:hAnsi="Times New Roman"/>
          <w:sz w:val="24"/>
          <w:szCs w:val="24"/>
        </w:rPr>
        <w:t xml:space="preserve">Э.Р.Т. имеет высшее юридическое образование, был адвокатом, что неоднократно позиционировалось им самим как в общении со следователем, а также в суде. Его установка для защитников заключалась в следующем: никаких действий, решений, бумаг, ходатайств, жалоб и т.п. без согласования с ним и без его решения. По любым вопросам, которые обсуждались с ним как с доверителем и подзащитным, в том числе во время визитов в СИЗО по месту его нахождения, а также в ходе судебного процесса непосредственно в зале судебных заседаний, окончательное решение по всем вопросам принимал сам Э.Р.Т. </w:t>
      </w:r>
    </w:p>
    <w:p>
      <w:pPr>
        <w:pStyle w:val="Style26"/>
        <w:ind w:firstLine="851"/>
        <w:jc w:val="both"/>
        <w:rPr/>
      </w:pPr>
      <w:r>
        <w:rPr>
          <w:rFonts w:cs="Times New Roman" w:ascii="Times New Roman" w:hAnsi="Times New Roman"/>
          <w:sz w:val="24"/>
          <w:szCs w:val="24"/>
        </w:rPr>
        <w:t xml:space="preserve">То обстоятельство, что никто из адвокатов не обжаловал указанные в жалобе постановления суда о продлении меры пресечения связано исключительно с позицией заявителя. Никаких претензий по факту отсутствия апелляционных жалоб и в связи с тем, что жалобы не поданы, Э.Р.Т. не высказывалось, в суде в этой связи об отказе от помощи данных защитников Э. не заявлялось, жалобы в адвокатские палаты ни осенью 2019 г., ни весной 2020 г. им не направлялись. </w:t>
      </w:r>
    </w:p>
    <w:p>
      <w:pPr>
        <w:pStyle w:val="Style26"/>
        <w:ind w:firstLine="851"/>
        <w:jc w:val="both"/>
        <w:rPr>
          <w:rFonts w:ascii="Times New Roman" w:hAnsi="Times New Roman" w:cs="Times New Roman"/>
          <w:sz w:val="24"/>
          <w:szCs w:val="24"/>
        </w:rPr>
      </w:pPr>
      <w:r>
        <w:rPr>
          <w:rFonts w:cs="Times New Roman" w:ascii="Times New Roman" w:hAnsi="Times New Roman"/>
          <w:sz w:val="24"/>
          <w:szCs w:val="24"/>
        </w:rPr>
        <w:t xml:space="preserve">В отношении несвоевременности представления документов адвокат сообщает, что адвокат другого подзащитного 17.08.2020 г. в судебном заседании заявил, что еще не готов предоставить ожидаемые им из г.Т. документы, подтверждающие алиби его подзащитного. Адвокаты ходатайствовали об отложении судебного заседания на более поздний срок, однако судом было принято решение об окончании судебного следствия, на что адвокаты повлиять не могли. </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Адвокат считает, что жалоба заявителя, поданная спустя длительное время после вступления приговора суда в законную силу, направлена только на получение каких-либо оснований для обжалования приговора.</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К письменным объяснениям адвоката приложена копия приговора суда от 02.10.2020 г. в отношении заявителя, копия протокола судебного заседания и письменные пояснения адвокатов К.А.А. и К.Д.С.</w:t>
      </w:r>
    </w:p>
    <w:p>
      <w:pPr>
        <w:pStyle w:val="Normal"/>
        <w:jc w:val="both"/>
        <w:rPr/>
      </w:pPr>
      <w:r>
        <w:rPr>
          <w:szCs w:val="24"/>
        </w:rPr>
        <w:tab/>
        <w:t>В Комиссию поступили объяснения адвоката К.А.А., в которых она сообщает, что защиту заявителя осуществляли четыре адвоката. Поскольку заявитель сам ранее был адвокатом, все решения согласовывались с ним, отсутствие жалоб на постановление суда 2019 г. о продлении меры пресечения связано исключительно с позицией заявителя о нежелании обжаловать данные судебные акты. Заявитель отказался от защитника К.А.А., а впоследствии и от остальных адвокатов. Адвокат считает, что подача жалобы в ноябре 2021 г. связана исключительно с созданием оснований для обжалования вступившего в законную силу приговора суда.</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szCs w:val="24"/>
        </w:rPr>
      </w:pPr>
      <w:r>
        <w:rPr>
          <w:szCs w:val="24"/>
        </w:rPr>
        <w:tab/>
        <w:t>Рассмотрев доводы жалобы и письменных объяснений, заслушав представителя заявителя и адвоката, изучив представленные документы, Комиссия приходит к следующим выводам.</w:t>
      </w:r>
    </w:p>
    <w:p>
      <w:pPr>
        <w:pStyle w:val="Normal"/>
        <w:ind w:firstLine="708"/>
        <w:jc w:val="both"/>
        <w:rPr>
          <w:szCs w:val="24"/>
        </w:rPr>
      </w:pPr>
      <w:r>
        <w:rPr>
          <w:szCs w:val="24"/>
        </w:rPr>
        <w:t>Адвокат не отрицает доводы жалобы, но стороны дают им различную правовую оценку. Поэтому Комиссия считает возможным перейти к непосредственной оценке действий адвоката.</w:t>
      </w:r>
    </w:p>
    <w:p>
      <w:pPr>
        <w:pStyle w:val="Normal"/>
        <w:ind w:firstLine="708"/>
        <w:jc w:val="both"/>
        <w:rPr>
          <w:szCs w:val="24"/>
        </w:rPr>
      </w:pPr>
      <w:r>
        <w:rPr>
          <w:szCs w:val="24"/>
        </w:rPr>
        <w:t>В силу пп.1 п.1 ст.7 ФЗ «Об адвокатской деятельности и адвокатуре в РФ», п.1 ст.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1 ст.23, пп.7 п.2 ст.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szCs w:val="24"/>
        </w:rPr>
        <w:t xml:space="preserve">02.10.2020 г. Московский городским судом в отношении заявителя и других был постановлен обвинительный приговор. Как следует из преамбулы приговора, в суде защиту заявителя осуществляли пять адвокатов Касаткин Д.С., К.А.А., К.А.В., К. А.В., К.Н.А. </w:t>
      </w:r>
    </w:p>
    <w:p>
      <w:pPr>
        <w:pStyle w:val="Normal"/>
        <w:ind w:firstLine="708"/>
        <w:jc w:val="both"/>
        <w:rPr/>
      </w:pPr>
      <w:r>
        <w:rPr>
          <w:szCs w:val="24"/>
        </w:rPr>
        <w:t>При этом Комиссия отмечает, что заявитель ранее являлся адвокатом и состоял в реестре адвокатов г. Москвы, его статус прекращён решением Совета АП г. Москвы от 15.03.2016 г. (См. https://www.advokatymoscow.ru/reestr/members/. Дата доступа 23.12.2021г.).</w:t>
      </w:r>
    </w:p>
    <w:p>
      <w:pPr>
        <w:pStyle w:val="Normal"/>
        <w:ind w:firstLine="708"/>
        <w:jc w:val="both"/>
        <w:rPr/>
      </w:pPr>
      <w:r>
        <w:rPr>
          <w:szCs w:val="24"/>
        </w:rPr>
        <w:t>Таким образом, нет никаких оснований полагать, что какие-либо действия адвоката привели к нарушению его прав и не были согласованы с заявителем. Комиссии представлены объяснения адвокатов К.А.А. и К.Д.С., которые согласуются с позицией адвоката К.А.В.</w:t>
      </w:r>
    </w:p>
    <w:p>
      <w:pPr>
        <w:pStyle w:val="Normal"/>
        <w:ind w:firstLine="708"/>
        <w:jc w:val="both"/>
        <w:rPr/>
      </w:pPr>
      <w:r>
        <w:rPr>
          <w:szCs w:val="24"/>
        </w:rPr>
        <w:t xml:space="preserve">Ранее Комиссия указывала, что защита по уголовному делу не может быть сведена к излишней формализации процесса, когда адвокат должен письменно разъяснять своему доверителю каждое из его процессуальных прав, письменно согласовывать тактику защиты и т.п. Это не предусмотрено и Стандартом осуществления адвокатом защиты в уголовном судопроизводстве (принят </w:t>
      </w:r>
      <w:r>
        <w:rPr>
          <w:szCs w:val="24"/>
          <w:lang w:val="en-US"/>
        </w:rPr>
        <w:t>VIII</w:t>
      </w:r>
      <w:r>
        <w:rPr>
          <w:szCs w:val="24"/>
        </w:rPr>
        <w:t xml:space="preserve"> Всероссийским съездом адвокатов 20.04.2017г.) Безусловно, по сложившейся практике адвокат должен был по просьбе заявителя обжаловать постановление суда об избрании в отношении него меры пресечения. Однако, нельзя считать, что исполнение адвокатом этой обязанности должно сводиться к жалобе ради жалобы. Получение письменного отказа от обжалования КПЭА предусматривает только для приговора суда (п. 4 ст. 13). Как следует из объяснений адвоката и это не опровергается заявителем, адвокаты исполняли требование заявителя о том, чтобы постановления суда 22.10.2019 г. и 24.03.2020 г. не обжаловались адвокатами. Обращает внимание, что не только адвокаты, но и сам заявитель (ранее также являвшийся адвокатом) данные постановления не обжаловали.</w:t>
      </w:r>
    </w:p>
    <w:p>
      <w:pPr>
        <w:pStyle w:val="Normal"/>
        <w:ind w:firstLine="708"/>
        <w:jc w:val="both"/>
        <w:rPr/>
      </w:pPr>
      <w:r>
        <w:rPr>
          <w:szCs w:val="24"/>
        </w:rPr>
        <w:t>В равной степени прослеживается очевидная согласованность с заявителем неявок адвоката в судебные заседания. В частности, Комиссии представлен протокол судебного заседания, согласно которого Э. не приносил замечаний на действия защитников, а все действия по защите заявителя носили согласованных характер.</w:t>
      </w:r>
    </w:p>
    <w:p>
      <w:pPr>
        <w:pStyle w:val="Normal"/>
        <w:ind w:firstLine="708"/>
        <w:jc w:val="both"/>
        <w:rPr/>
      </w:pPr>
      <w:r>
        <w:rPr>
          <w:szCs w:val="24"/>
        </w:rPr>
        <w:t>В совокупности установленные обстоятельства позволяют сделать вывод о том, что направление заявителем жалобы в дисциплинарные органы по прошествии более одного года после постановления в отношении него обвинительного приговора, имеет целью не защиту каких-либо нарушенных прав, а создание искусственных оснований для обжалования приговора.</w:t>
      </w:r>
    </w:p>
    <w:p>
      <w:pPr>
        <w:pStyle w:val="Normal"/>
        <w:ind w:firstLine="708"/>
        <w:jc w:val="both"/>
        <w:rPr>
          <w:color w:val="000000"/>
          <w:szCs w:val="24"/>
        </w:rPr>
      </w:pPr>
      <w:r>
        <w:rPr>
          <w:szCs w:val="24"/>
        </w:rPr>
        <w:t>На основании изложенного, оценив представленные сторонами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им исполнении своих обязанностей перед доверителем.</w:t>
      </w:r>
    </w:p>
    <w:p>
      <w:pPr>
        <w:pStyle w:val="Normal"/>
        <w:jc w:val="both"/>
        <w:rPr>
          <w:szCs w:val="24"/>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К.А.В.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Э.Р.Т.</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ind w:firstLine="708"/>
        <w:jc w:val="both"/>
        <w:rPr>
          <w:szCs w:val="24"/>
          <w:lang w:val="en-US"/>
        </w:rPr>
      </w:pPr>
      <w:r>
        <w:rPr>
          <w:szCs w:val="24"/>
          <w:lang w:val="en-US"/>
        </w:rPr>
      </w:r>
    </w:p>
    <w:p>
      <w:pPr>
        <w:pStyle w:val="Normal"/>
        <w:ind w:firstLine="708"/>
        <w:rPr>
          <w:szCs w:val="24"/>
        </w:rPr>
      </w:pPr>
      <w:r>
        <w:rPr>
          <w:szCs w:val="24"/>
        </w:rPr>
      </w:r>
    </w:p>
    <w:p>
      <w:pPr>
        <w:pStyle w:val="Normal"/>
        <w:ind w:firstLine="708"/>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Текст сноски Знак"/>
    <w:qFormat/>
    <w:rPr>
      <w:rFonts w:ascii="Times New Roman" w:hAnsi="Times New Roman" w:cs="Times New Roman (Основной текст;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eastAsia="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7:00Z</dcterms:created>
  <dc:creator>Александр Никифоров</dc:creator>
  <dc:description/>
  <cp:keywords/>
  <dc:language>en-US</dc:language>
  <cp:lastModifiedBy>e.bunyashina</cp:lastModifiedBy>
  <cp:lastPrinted>2022-01-11T14:37:00Z</cp:lastPrinted>
  <dcterms:modified xsi:type="dcterms:W3CDTF">2022-03-17T19:19:00Z</dcterms:modified>
  <cp:revision>8</cp:revision>
  <dc:subject/>
  <dc:title>ЗАКЛЮЧЕНИЕ  КВАЛИФИКАЦИОННОЙ КОМИССИИ</dc:title>
</cp:coreProperties>
</file>